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Vaya con dios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Maggie Gallagher</w:t>
      </w:r>
    </w:p>
    <w:p>
      <w:pPr>
        <w:pStyle w:val="Heading2"/>
        <w:rPr/>
      </w:pPr>
      <w:r>
        <w:rPr/>
        <w:t>Soort dans</w:t>
        <w:tab/>
        <w:t>: 4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>: Improver Waltz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48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uziek</w:t>
        <w:tab/>
        <w:tab/>
        <w:t>: “Vaya con Dios”  door Freddy Fender</w:t>
      </w:r>
    </w:p>
    <w:p>
      <w:pPr>
        <w:pStyle w:val="Heading2"/>
        <w:rPr/>
      </w:pPr>
      <w:r>
        <w:rPr/>
        <w:t>Intro</w:t>
        <w:tab/>
        <w:tab/>
        <w:t>: 24 tellen</w:t>
      </w:r>
    </w:p>
    <w:p>
      <w:pPr>
        <w:pStyle w:val="Heading3"/>
        <w:rPr>
          <w:rStyle w:val="Summx"/>
          <w:lang w:val="en-US"/>
        </w:rPr>
      </w:pPr>
      <w:r>
        <w:rPr>
          <w:lang w:val="en-US"/>
        </w:rPr>
      </w:r>
    </w:p>
    <w:p>
      <w:pPr>
        <w:pStyle w:val="Normal"/>
        <w:rPr>
          <w:rStyle w:val="Summx"/>
          <w:lang w:val="en-US"/>
        </w:rPr>
      </w:pPr>
      <w:r>
        <w:rPr/>
      </w:r>
    </w:p>
    <w:p>
      <w:pPr>
        <w:pStyle w:val="Heading2"/>
        <w:rPr>
          <w:rFonts w:eastAsia="Arial Unicode MS"/>
          <w:b w:val="false"/>
          <w:b w:val="false"/>
          <w:bCs w:val="false"/>
          <w:lang w:val="en-US"/>
        </w:rPr>
      </w:pPr>
      <w:r>
        <w:rPr>
          <w:rFonts w:eastAsia="Arial Unicode MS"/>
          <w:b w:val="false"/>
          <w:bCs w:val="false"/>
          <w:lang w:val="en-US"/>
        </w:rPr>
      </w:r>
    </w:p>
    <w:p>
      <w:pPr>
        <w:pStyle w:val="Heading2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Heading2"/>
        <w:rPr/>
      </w:pPr>
      <w:r>
        <w:rPr>
          <w:rFonts w:eastAsia="Arial Unicode MS"/>
          <w:b w:val="false"/>
          <w:bCs w:val="false"/>
        </w:rPr>
        <w:br/>
      </w:r>
      <w:r>
        <w:rPr>
          <w:rFonts w:eastAsia="Arial Unicode MS"/>
        </w:rPr>
        <w:t>Left twinkle, Right twinkle with ¼ right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,2,3</w:t>
        <w:tab/>
        <w:t>LV kruis over RV, RV stap opzij, LV stap naast RV (schuin naar links gedraaid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,5,6</w:t>
        <w:tab/>
        <w:t xml:space="preserve">RV kruis over LV, LV stap opzij, maak ¼ draai rechtsom en RV stap opzij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>Weave right, Rolling vine r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,3</w:t>
        <w:tab/>
        <w:t>LV kruis over RV, RV stap opzij, LV kruis achter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,5,6</w:t>
        <w:tab/>
        <w:t>Maak ¼ draai rechtsom en RV stap voor, draai ½ door en LV stap achter, draai ¼ door en RV stap opzij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Left twinkle, Right twinkle with ¼ right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,2,3</w:t>
        <w:tab/>
        <w:t>LV kruis over RV, RV stap opzij, LV stap naast RV (schuin naar links gedraaid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,5,6</w:t>
        <w:tab/>
        <w:t xml:space="preserve">RV kruis over LV, LV stap opzij, maak ¼ draai rechtsom en RV stap opzij </w:t>
      </w:r>
    </w:p>
    <w:p>
      <w:pPr>
        <w:pStyle w:val="Heading2"/>
        <w:rPr/>
      </w:pPr>
      <w:r>
        <w:rPr>
          <w:lang w:val="nl-NL"/>
        </w:rPr>
        <w:br/>
      </w:r>
      <w:r>
        <w:rPr/>
        <w:t>Weave right, Right kick ronde, Cross behind, Step si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,2,3</w:t>
        <w:tab/>
        <w:t>LV kruis over RV. RV stap opzij, LV kruis acht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,5,6</w:t>
        <w:tab/>
        <w:t>RV schop naar voren en zwaai voet rond naar achter, RV kruis achter LV, L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 xml:space="preserve">Right balance forward, Back, ½ Right, ½ Right together  </w:t>
      </w:r>
    </w:p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,3</w:t>
        <w:tab/>
        <w:t>RV stap naar voren, LV sluit naast RV,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,5,6</w:t>
        <w:tab/>
        <w:t>LV stap naar achter, maak ½ draai rechtsom en RV stap voor, draai ½ door en LV sluit naast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Rock back, Rock forward, ½ Left, Back, Drag toge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,3</w:t>
        <w:tab/>
        <w:t>RV rock naar achter, LV rock naar voren, maak ½ draai linksom en RV stap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,5,6</w:t>
        <w:tab/>
        <w:t>LV maak grote stap naar achter (4), RV sleep naast LV (5,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 xml:space="preserve">Right balance forward, Back, ½ Right, ½ Right together  </w:t>
      </w:r>
    </w:p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,3</w:t>
        <w:tab/>
        <w:t>RV stap naar voren, LV sluit naast RV,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,5,6</w:t>
        <w:tab/>
        <w:t>LV stap naar achter, maak ½ draai rechtsom en RV stap voor, draai ½ door en LV sluit naast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Rock back, Rock forward, ½ Left, ¼ Left, Cross, Poi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,3</w:t>
        <w:tab/>
        <w:t>RV rock naar achter, LV rock naar voren, maak ½ draai linksom en RV stap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,5,6</w:t>
        <w:tab/>
        <w:t>Maak ¼ draai linksom en LV stap opzij, RV kruis over LV, LV  tik teen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gin opnieuw !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20:24:00Z</dcterms:created>
  <dc:creator>Tom</dc:creator>
  <dc:description/>
  <dc:language>en-US</dc:language>
  <cp:lastModifiedBy>Tom</cp:lastModifiedBy>
  <cp:lastPrinted>2008-10-05T21:50:00Z</cp:lastPrinted>
  <dcterms:modified xsi:type="dcterms:W3CDTF">2009-07-26T20:47:00Z</dcterms:modified>
  <cp:revision>3</cp:revision>
  <dc:subject/>
  <dc:title>Headphones</dc:title>
</cp:coreProperties>
</file>